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暨南师生热议汪洋书记报告</w:t>
      </w:r>
      <w:r>
        <w:rPr>
          <w:rFonts w:ascii="ˎ̥;Times New Roman" w:hAnsi="ˎ̥;Times New Roman" w:cs="ˎ̥;Times New Roman" w:eastAsia="ˎ̥;Times New Roman"/>
          <w:b/>
          <w:bCs/>
          <w:color w:val="363636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表示将为建设幸福广东贡献力量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24"/>
        </w:rPr>
        <w:t>9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8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下午，广大暨南师生在现场或通过网络聆听了中共中央政治局委员、广东省委书记汪洋在暨南大学礼堂所作《聚焦幸福广东》形势报告，他们纷纷表示，汪洋书记的讲话高屋建瓴，内涵丰富，对于树立正确的幸福观和人生观有着积极的指导意义。师生听了报告深受鼓舞，表示将勤奋学习，努力工作，为广东的经济建设和发展作出自己更大的贡献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报告会后，学校领导班子立即组织学习汪洋书记的报告，学校领导一致认为，汪洋书记的报告深入探讨了转变发展方式、建设和谐社会、建设幸福广东的具体含义，如汪洋书记在报告中所言，在政府和领导层面，为人民群众谋幸福是使命；从人民群众角度，要树立正确的幸福观，处理好积极进取和知足常乐之间的关系；对广大教师而言，全身心地教书育人就是最大的幸福；对学生而言，要追求自己的幸福就要好好学习、快乐地学习。大家表示，汪洋书记的讲话非常实在，理论联系实际，尤其是在回答学生提问时，不回避热点问题、敏感问题，用幽默诙谐的语言拉近了与师生的距离，体现了高超的政治智慧和真诚坦率的个性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新闻与传播学院董天策教授听了报告后，认为汪洋书记倡导思想解放，聚焦于民众幸福，这对于社会发展到一定阶段，发展方式如何改变有重大意义，从单纯追求</w:t>
      </w:r>
      <w:r>
        <w:rPr>
          <w:rFonts w:cs="宋体;SimSun" w:ascii="ˎ̥;Times New Roman" w:hAnsi="ˎ̥;Times New Roman"/>
          <w:color w:val="363636"/>
          <w:kern w:val="0"/>
          <w:sz w:val="24"/>
        </w:rPr>
        <w:t>GDP</w:t>
      </w:r>
      <w:r>
        <w:rPr>
          <w:rFonts w:ascii="ˎ̥;Times New Roman" w:hAnsi="ˎ̥;Times New Roman" w:cs="宋体;SimSun"/>
          <w:color w:val="363636"/>
          <w:kern w:val="0"/>
          <w:sz w:val="24"/>
        </w:rPr>
        <w:t>增长到以民众幸福为指标，回到了中国共产党的根本宗旨、最庄严的承诺上来，这是发展方式、更是思想上的根本转变。董教授表示，汪洋书记将幸福的客观评价指标具体到文化、教育、公共设施、文化福利、生态环境、空气质量等，与每一个人的切实感受相关，这其实就是精神文明建设，汪洋书记使这个大命题与我们的现实生活密切相关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经济学院刘金山教授听了汪洋书记的讲话深受鼓舞，他认为，在国内国际经济社会发展转型的大背景下，汪洋书记到暨大作报告，这是对暨南大学在广东省经济社会转型中所发挥的作用的充分肯定，汪洋书记聚焦幸福广东这一主题报告，令人感动，因为他直面问题、不回避问题，对广东三十年来经济建设中的问题进行了深入阐述，让暨南师生懂得了未来教学、科研、学习着力点应该在什么地方。同时，汪洋书记选择了华侨最高学府来作报告，表明他有意借助侨校这个平台，从全人类的角度思考当今社会发展趋势的问题，他期望暨南师生为中华民族的伟大复兴而努力奋斗，也要为世界和平和发展作出自己的贡献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社会科学研究处杜金岷处长听了报告，直言收获非常大。他认为，在十二五开局之年，汪洋书记强调转型升级，让广东在新一轮产业结构调整中抢占了先机，广东在经济高速发展时，为了避免中等收入陷阱，提出了幸福广东这一命题，不再单纯追求经济增长速度，宁可慢一点，注重社会的和谐发展，这就是科学发展观。同时，从汪洋书记的报告中可以感觉到，幸福广东不是领导干部的抽象评价，而是民情、民意的真实表达，不是停留在理念上，而是有着相应的措施和政策，相当务实。聆听这个报告，确实感觉是一场思想的盛宴、文化的大餐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珠江学者、文学院副院长程国赋教授认为，在教师节即将来临之际，汪洋书记来到暨南大学作“聚焦幸福广东”的形势报告，让师生深受鼓舞，体现了省委省政府对教育工作者的高度重视，对百年侨校暨南大学的高度重视。汪洋书记以平实的语言、翔实的数据阐述了“发展是为了什么”、“如何理解广东”、“建设幸福广东的主攻方向”、“人民群众是建设幸福广东的主体”等问题，让听众对“幸福广东”有了深入的理解，并对幸福广东的建设充满期待。程教授认为，建设幸福广东要从自己做起，从日常的工作、生活做起，工作上要积极进取，生活上要知足常乐，以淡定从容的心态面对生活和工作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校团委副书记成品兴表示，汪洋书记勉励广大青年学子快乐学习、丰富知识，注重实践、增强本领，提高品行、勇于奉献，把个人成长成才融入祖国建设和社会发展的宏伟事业之中，在努力创造个人幸福生活的同时，为增进全社会的幸福而奉献心力。汪洋书记的寄语使青年学子深感振奋和鞭策，表达了党和政府对青年学生的殷切期望，也为广大青年学子参与幸福广东建设指明了努力的方向。成副书记表示，共青团作为共产党的得力助手和后备军，一定要深入学习汪洋书记关于幸福广东形势报告会的讲话精神，充分发挥组织青年、引导青年、服务青年的职能，为青年学子的成长成才，为幸福广东、幸福暨大的建设作出表率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新闻与传播学院研究生耿佩对汪洋书记所说“希望多年后的自己能坐在珠江边边喝咖啡边和外国记者聊天，在快节奏的经济发展下也同时能够细细品味生活的细节”印象深刻。她觉得这正讲出了每个现代人的心声，也提醒了莘莘学子们要重新审视自己的人生观和价值观：幸福，不是拥有多少钱，跟别人比物质上有多么优越，而是能找到自己喜欢的生活方式，过精致而有意义的生活。她还表示，作为一名新时代大学生，要肩负起为他人创造幸福的重任，要通过不断学习，培养自己继续发展的潜力和坚忍不拔的意志，为创建幸福广东贡献自己的力量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新闻与传播学院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1</w:t>
      </w:r>
      <w:r>
        <w:rPr>
          <w:rFonts w:ascii="ˎ̥;Times New Roman" w:hAnsi="ˎ̥;Times New Roman" w:cs="宋体;SimSun"/>
          <w:color w:val="363636"/>
          <w:kern w:val="0"/>
          <w:sz w:val="24"/>
        </w:rPr>
        <w:t>级研究生董琳表示，“现在我们已经解决了‘肚子’问题，如果不解决好为什么发展、为谁发展的问题，就很难做到发展的过程使人快乐、发展的结果使人幸福。尤其不能以牺牲人民的幸福为代价去发展。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来自安徽的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1</w:t>
      </w:r>
      <w:r>
        <w:rPr>
          <w:rFonts w:ascii="ˎ̥;Times New Roman" w:hAnsi="ˎ̥;Times New Roman" w:cs="宋体;SimSun"/>
          <w:color w:val="363636"/>
          <w:kern w:val="0"/>
          <w:sz w:val="24"/>
        </w:rPr>
        <w:t>级新生彭雪蕾同学也说道：“</w:t>
      </w:r>
      <w:r>
        <w:rPr>
          <w:rFonts w:cs="宋体;SimSun" w:ascii="ˎ̥;Times New Roman" w:hAnsi="ˎ̥;Times New Roman"/>
          <w:color w:val="363636"/>
          <w:kern w:val="0"/>
          <w:sz w:val="24"/>
        </w:rPr>
        <w:t>.</w:t>
      </w:r>
      <w:r>
        <w:rPr>
          <w:rFonts w:ascii="ˎ̥;Times New Roman" w:hAnsi="ˎ̥;Times New Roman" w:cs="宋体;SimSun"/>
          <w:color w:val="363636"/>
          <w:kern w:val="0"/>
          <w:sz w:val="24"/>
        </w:rPr>
        <w:t>我们看到的是一个平易见人的书记</w:t>
      </w:r>
      <w:r>
        <w:rPr>
          <w:rFonts w:cs="宋体;SimSun" w:ascii="ˎ̥;Times New Roman" w:hAnsi="ˎ̥;Times New Roman"/>
          <w:color w:val="363636"/>
          <w:kern w:val="0"/>
          <w:sz w:val="24"/>
        </w:rPr>
        <w:t>,</w:t>
      </w:r>
      <w:r>
        <w:rPr>
          <w:rFonts w:ascii="ˎ̥;Times New Roman" w:hAnsi="ˎ̥;Times New Roman" w:cs="宋体;SimSun"/>
          <w:color w:val="363636"/>
          <w:kern w:val="0"/>
          <w:sz w:val="24"/>
        </w:rPr>
        <w:t>是一个有幸福感和责任感的书记</w:t>
      </w:r>
      <w:r>
        <w:rPr>
          <w:rFonts w:cs="宋体;SimSun" w:ascii="ˎ̥;Times New Roman" w:hAnsi="ˎ̥;Times New Roman"/>
          <w:color w:val="363636"/>
          <w:kern w:val="0"/>
          <w:sz w:val="24"/>
        </w:rPr>
        <w:t>,</w:t>
      </w:r>
      <w:r>
        <w:rPr>
          <w:rFonts w:ascii="ˎ̥;Times New Roman" w:hAnsi="ˎ̥;Times New Roman" w:cs="宋体;SimSun"/>
          <w:color w:val="363636"/>
          <w:kern w:val="0"/>
          <w:sz w:val="24"/>
        </w:rPr>
        <w:t>我们也将亲见并参与着这个城市的幸福</w:t>
      </w:r>
      <w:r>
        <w:rPr>
          <w:rFonts w:cs="宋体;SimSun" w:ascii="ˎ̥;Times New Roman" w:hAnsi="ˎ̥;Times New Roman"/>
          <w:color w:val="363636"/>
          <w:kern w:val="0"/>
          <w:sz w:val="24"/>
        </w:rPr>
        <w:t>!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报告会结束后，广大网友也在微博上热议汪洋书记的报告。有网友在暨南大学官方微博上留言说道：“第一次有机会在现场听主政者的报告。汪书记在回答同学们尖锐问题的时候幽默又满含智慧，字字真切，句句朴实，他从容淡定地应答，既不敷衍了事，又能以理服人，对问题不回避，客观面对的态度让我愿意相信这样的政府！”他还表示：“我是外省的学生，汪书记的报告让我有留在广州发展的念想！”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（新闻中心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彭梅蕾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陈瑞华）</w:t>
      </w:r>
    </w:p>
    <w:p>
      <w:pPr>
        <w:pStyle w:val="Normal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7:00Z</dcterms:created>
  <dc:creator>a</dc:creator>
  <dc:description/>
  <cp:keywords/>
  <dc:language>en-US</dc:language>
  <cp:lastModifiedBy>a</cp:lastModifiedBy>
  <dcterms:modified xsi:type="dcterms:W3CDTF">2011-09-27T01:29:00Z</dcterms:modified>
  <cp:revision>2</cp:revision>
  <dc:subject/>
  <dc:title>暨南师生热议汪洋书记报告 表示将为建设幸福广东贡献力量</dc:title>
</cp:coreProperties>
</file>