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6363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汪洋书记登门看望我校饶芃子教授</w:t>
      </w:r>
      <w:r>
        <w:rPr>
          <w:rFonts w:ascii="ˎ̥;Times New Roman" w:hAnsi="ˎ̥;Times New Roman" w:cs="ˎ̥;Times New Roman" w:eastAsia="ˎ̥;Times New Roman"/>
          <w:b/>
          <w:bCs/>
          <w:color w:val="363636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强调为教师创造凝心静气钻研学问的环境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63636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t>9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月</w:t>
      </w:r>
      <w:r>
        <w:rPr>
          <w:rFonts w:cs="宋体;SimSun" w:ascii="ˎ̥;Times New Roman" w:hAnsi="ˎ̥;Times New Roman"/>
          <w:color w:val="363636"/>
          <w:kern w:val="0"/>
          <w:sz w:val="24"/>
        </w:rPr>
        <w:t>8</w:t>
      </w:r>
      <w:r>
        <w:rPr>
          <w:rFonts w:ascii="ˎ̥;Times New Roman" w:hAnsi="ˎ̥;Times New Roman" w:cs="宋体;SimSun"/>
          <w:color w:val="363636"/>
          <w:kern w:val="0"/>
          <w:sz w:val="24"/>
        </w:rPr>
        <w:t>日，中共中央政治局委员、广东省委书记汪洋为我校</w:t>
      </w:r>
      <w:r>
        <w:rPr>
          <w:rFonts w:cs="宋体;SimSun" w:ascii="ˎ̥;Times New Roman" w:hAnsi="ˎ̥;Times New Roman"/>
          <w:color w:val="363636"/>
          <w:kern w:val="0"/>
          <w:sz w:val="24"/>
        </w:rPr>
        <w:t>1600</w:t>
      </w:r>
      <w:r>
        <w:rPr>
          <w:rFonts w:ascii="ˎ̥;Times New Roman" w:hAnsi="ˎ̥;Times New Roman" w:cs="宋体;SimSun"/>
          <w:color w:val="363636"/>
          <w:kern w:val="0"/>
          <w:sz w:val="24"/>
        </w:rPr>
        <w:t>多名师生作完形势报告后，登门看望著名比较文学专家、我校教师代表饶芃子教授，向她致以亲切问候，并向全省广大教师和教育工作者表示崇高敬意和良好祝愿。国务院侨办副主任马儒沛，省委常委、秘书长徐少华，副省长宋海，省教育厅厅长罗伟其，我校校长胡军、党委书记蒋述卓等领导参加了活动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63636"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color w:val="363636"/>
          <w:kern w:val="0"/>
          <w:sz w:val="24"/>
        </w:rPr>
        <w:t>我想听听您的建议和意见”</w:t>
      </w:r>
    </w:p>
    <w:p>
      <w:pPr>
        <w:pStyle w:val="Normal"/>
        <w:widowControl/>
        <w:spacing w:lineRule="auto" w:line="360"/>
        <w:rPr/>
      </w:pPr>
      <w:r>
        <w:rPr>
          <w:rFonts w:cs="宋体;SimSun" w:ascii="ˎ̥;Times New Roman" w:hAnsi="ˎ̥;Times New Roman"/>
          <w:color w:val="363636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饶芃子教授从教</w:t>
      </w:r>
      <w:r>
        <w:rPr>
          <w:rFonts w:cs="宋体;SimSun" w:ascii="ˎ̥;Times New Roman" w:hAnsi="ˎ̥;Times New Roman"/>
          <w:color w:val="363636"/>
          <w:kern w:val="0"/>
          <w:sz w:val="24"/>
        </w:rPr>
        <w:t>50</w:t>
      </w:r>
      <w:r>
        <w:rPr>
          <w:rFonts w:ascii="ˎ̥;Times New Roman" w:hAnsi="ˎ̥;Times New Roman" w:cs="宋体;SimSun"/>
          <w:color w:val="363636"/>
          <w:kern w:val="0"/>
          <w:sz w:val="24"/>
        </w:rPr>
        <w:t>多年，桃李满天下，学术成果享誉海内外华文学界、学术界。汪洋书记走进饶芃子教授陈设简朴的家，详细询问了饶教授工作、生活、健康情况，气氛轻松愉快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书记风趣地说：“您是研究比较文学的，我今天来看望您，也是特意‘备了课’的，专门上网查阅有关比较文学的情况，了解到这一研究领域是由法国人于</w:t>
      </w:r>
      <w:r>
        <w:rPr>
          <w:rFonts w:cs="宋体;SimSun" w:ascii="ˎ̥;Times New Roman" w:hAnsi="ˎ̥;Times New Roman"/>
          <w:color w:val="363636"/>
          <w:kern w:val="0"/>
          <w:sz w:val="24"/>
        </w:rPr>
        <w:t>19</w:t>
      </w:r>
      <w:r>
        <w:rPr>
          <w:rFonts w:ascii="ˎ̥;Times New Roman" w:hAnsi="ˎ̥;Times New Roman" w:cs="宋体;SimSun"/>
          <w:color w:val="363636"/>
          <w:kern w:val="0"/>
          <w:sz w:val="24"/>
        </w:rPr>
        <w:t>世纪末开创的。”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省委、省政府对教师队伍建设历来高度重视。这几年，教师节前夕，汪洋书记都专门主持召开会议或进行专题调研，指导、帮助教师解决了不少困难和问题。“怎么给教师创造更好的工作条件、生活条件，我想听听您的建议和意见。”汪洋书记关切地询问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饶芃子教授幽默地说：“对于我们老教师来说，现在生活安定，科研条件优越，就是嫌自己年纪太大，精力不够！”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63636"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color w:val="363636"/>
          <w:kern w:val="0"/>
          <w:sz w:val="24"/>
        </w:rPr>
        <w:t>这是教师节最好的礼物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饶芃子教授接着说，对于青年教师，我要求他们做到“三个意识两个性”，即要有问题意识、创新意识、精品意识，工作要有连续性和科学性。但当下社会氛围相对浮躁，要做到潜心研究学问也很不容易啊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书记听了很感慨。“当前要着力给专家、学者、教授创造一个能潜心工作的环境。”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书记一边思索一边说，很多的学者、教授最擅长的不是应酬，不是做行政和社会工作，而是做研究和教学工作。但现在有个情况，一旦一个人在学术上有了成就后，常常就给他“安”上各种各样的职务，影响了他们在教书育人、学术研究方面的精力。要考虑如何在制度上为这些专家、学者“挡驾”。比如，教育部门、高等学校可以通过调查研究、征求意见，规定老师学术以外的活动每年不能超过多少、兼职不能超过多少，有个量化标准，这样就可以帮助教师们从繁杂的事务中解脱出来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汪洋书记要求随行省教育厅、暨南大学负责人研究出台措施，努力为高校教师创造一个可以凝心静气钻研学问的好环境。饶芃子教授感叹：“这是教师节最好的礼物！”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drawing>
          <wp:inline distT="0" distB="0" distL="0" distR="0">
            <wp:extent cx="559244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汪洋书记看望饶芃子教授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b/>
          <w:bCs/>
          <w:color w:val="363636"/>
          <w:kern w:val="0"/>
          <w:sz w:val="24"/>
        </w:rPr>
        <w:t>我校相关“计划”即将出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学校一直以来十分重视教学科研环境的营造，在《暨南大学“十二五”发展规划暨</w:t>
      </w:r>
      <w:r>
        <w:rPr>
          <w:rFonts w:cs="宋体;SimSun" w:ascii="ˎ̥;Times New Roman" w:hAnsi="ˎ̥;Times New Roman"/>
          <w:color w:val="363636"/>
          <w:kern w:val="0"/>
          <w:sz w:val="24"/>
        </w:rPr>
        <w:t>2020</w:t>
      </w:r>
      <w:r>
        <w:rPr>
          <w:rFonts w:ascii="ˎ̥;Times New Roman" w:hAnsi="ˎ̥;Times New Roman" w:cs="宋体;SimSun"/>
          <w:color w:val="363636"/>
          <w:kern w:val="0"/>
          <w:sz w:val="24"/>
        </w:rPr>
        <w:t>年中长期改革与发展规划》中明确指出，学校在“十二五”期间计划实施“五个一百”培养工程等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在教学方面，要从中青年教师中选拔一批热爱教学、潜心研究教学规律、积极参与教学改革、教学效果良好的优秀教师，送到国外或港澳台知名学府进修，学习先进的教育理念与教学模式，为培养创新型人才打下良好的基础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在科研方面，通过国家、省、校等各类人才工程，重点培养一批具有创新能力和发展潜力的中青年科研骨干。采取配套科研经费、送往国内外著名研究机构学习、支持到企事业单位挂职锻炼、资助参加骨干教师研修班、纳入团队培养、实行学术休假制度等方式，拓宽教师的学术视野，增强学术研究与产学研结合的能力。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 xml:space="preserve">    </w:t>
      </w:r>
      <w:r>
        <w:rPr>
          <w:rFonts w:ascii="ˎ̥;Times New Roman" w:hAnsi="ˎ̥;Times New Roman" w:cs="宋体;SimSun"/>
          <w:color w:val="363636"/>
          <w:kern w:val="0"/>
          <w:sz w:val="24"/>
        </w:rPr>
        <w:t>胡军校长指出，目前学校正考虑启动针对年轻学者的“宁静致远计划”，能够使年轻人放下浮躁，潜心学问，让老教授、老学者提携后进，深入研究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ˎ̥;Times New Roman" w:hAnsi="ˎ̥;Times New Roman" w:cs="宋体;SimSun"/>
          <w:color w:val="363636"/>
          <w:kern w:val="0"/>
          <w:sz w:val="24"/>
        </w:rPr>
        <w:t>（新闻中心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胡键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岳宗）</w:t>
      </w:r>
      <w:r>
        <w:rPr>
          <w:rFonts w:cs="宋体;SimSun" w:ascii="ˎ̥;Times New Roman" w:hAnsi="ˎ̥;Times New Roman"/>
          <w:color w:val="363636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363636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4:00Z</dcterms:created>
  <dc:creator>a</dc:creator>
  <dc:description/>
  <cp:keywords/>
  <dc:language>en-US</dc:language>
  <cp:lastModifiedBy>a</cp:lastModifiedBy>
  <dcterms:modified xsi:type="dcterms:W3CDTF">2011-09-27T01:27:00Z</dcterms:modified>
  <cp:revision>4</cp:revision>
  <dc:subject/>
  <dc:title>汪洋书记登门看望我校饶芃子教授 强调为教师创造凝心静气钻研学问的环境</dc:title>
</cp:coreProperties>
</file>